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3:00Z</dcterms:created>
  <dc:creator>fernanda.cravioto</dc:creator>
  <dc:description/>
  <cp:keywords/>
  <dc:language>en-US</dc:language>
  <cp:lastModifiedBy>Paula Chávez Mata</cp:lastModifiedBy>
  <cp:lastPrinted>2017-03-08T14:28:00Z</cp:lastPrinted>
  <dcterms:modified xsi:type="dcterms:W3CDTF">2017-04-21T2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UY4EX77CJF5-1381138613-1</vt:lpwstr>
  </property>
  <property fmtid="{D5CDD505-2E9C-101B-9397-08002B2CF9AE}" pid="3" name="_dlc_DocIdItemGuid">
    <vt:lpwstr>1f35d00a-e79b-4643-82ed-3da8df17b727</vt:lpwstr>
  </property>
  <property fmtid="{D5CDD505-2E9C-101B-9397-08002B2CF9AE}" pid="4" name="_dlc_DocIdUrl">
    <vt:lpwstr>http://tespapp01/sitios/dgpei/Programatico-Presupuestales/_layouts/15/DocIdRedir.aspx?ID=2UY4EX77CJF5-1381138613-1, 2UY4EX77CJF5-1381138613-1</vt:lpwstr>
  </property>
</Properties>
</file>